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5 апрел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Занина Алексея Максимовича,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03 дека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Занин А.М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пер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18 сентябр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 0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>п. 2 ст. 8.14 Закона города Москвы от 21.11.2007 № 45 «Кодекс города Москвы об административных правонарушениях»</w:t>
      </w:r>
      <w:r>
        <w:rPr>
          <w:rFonts w:eastAsia="MS Mincho;ＭＳ 明朝"/>
          <w:sz w:val="25"/>
          <w:szCs w:val="25"/>
        </w:rPr>
        <w:t xml:space="preserve">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Занин А.М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0355431010425012601001776 об административном правонарушении от 26 января 2025 года, </w:t>
      </w:r>
      <w:r>
        <w:rPr>
          <w:color w:val="000000"/>
          <w:sz w:val="25"/>
          <w:szCs w:val="25"/>
        </w:rPr>
        <w:t>составленный в отсутствие Занина А.М., который о времени и месте составления протокола извещен надлежащим образом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0355431010124091801009193 от 18 сентября 2024 года по делу об административном правонарушении, согласно которому Занину А.М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5 000 рублей за совершение административного правонарушения, предусмотренного п. 2 ст. 8.14 Закона города Москвы от 21.11.2007 № 45 «Кодекс города Москвы об административных правонарушениях» (фотофиксация). Постановление вступило в законную силу 03 ок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арточка нарушения № 2-39202/25 от 26 января 2025 года, согласно которой административный штраф по постановлению № 0355431010124091801009193 от 18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18 сентября 2024 года вступило в законную силу 03 октября 2024 года. В установленный законом срок штраф уплачен не был, уважительных причин неуплаты штрафа у Занина А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Занина А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Занину А.М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Занина Алексея Максим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0 000 (десять тысяч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421252010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42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224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